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3 do uchwały nr 1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2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0"/>
        <w:gridCol w:w="617"/>
        <w:gridCol w:w="252"/>
        <w:gridCol w:w="446"/>
        <w:gridCol w:w="252"/>
        <w:gridCol w:w="580"/>
        <w:gridCol w:w="460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ows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owski Ireneusz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zik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t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wisz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dorf Stefan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ho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kowski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ws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skólski Jakub Ludwi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a Andrzej Boh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czuk Andrzej Stef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mowicz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cki Wojciech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gowski Radosław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piłows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j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niuk Sławomir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Emilia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czak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jołek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rewicz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czkiewicz Antoni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wski Jan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yński Emi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 Robe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óciennik Eugen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9:00Z</dcterms:created>
  <dc:creator>*</dc:creator>
  <dc:description/>
  <dc:language>en-US</dc:language>
  <cp:lastModifiedBy>*</cp:lastModifiedBy>
  <dcterms:modified xsi:type="dcterms:W3CDTF">2005-03-09T13:31:00Z</dcterms:modified>
  <cp:revision>1</cp:revision>
  <dc:subject/>
  <dc:title>ZAŁĄCZNIK nr 3 do uchwały nr 1/R/2005</dc:title>
</cp:coreProperties>
</file>